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FORMULARIO </w:t>
      </w:r>
    </w:p>
    <w:p>
      <w:pPr>
        <w:pStyle w:val="Textoindependiente2"/>
        <w:spacing w:lineRule="auto" w:line="240"/>
        <w:jc w:val="center"/>
        <w:rPr>
          <w:b/>
          <w:b/>
          <w:bCs/>
          <w:sz w:val="22"/>
          <w:szCs w:val="22"/>
          <w:lang w:val="pt-BR"/>
        </w:rPr>
      </w:pPr>
      <w:r>
        <w:rPr>
          <w:lang w:val="es-AR" w:eastAsia="en-US"/>
        </w:rPr>
        <w:t>COMITÉ DE ÉTICA Y BIOSEGURIDAD DE CIENCIAS VETERINARIAS DE LA UNNE</w:t>
      </w:r>
    </w:p>
    <w:p>
      <w:pPr>
        <w:pStyle w:val="Textoindependiente2"/>
        <w:spacing w:lineRule="auto" w:line="24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spacing w:before="120" w:after="240"/>
        <w:ind w:left="181" w:hanging="0"/>
        <w:jc w:val="right"/>
        <w:rPr/>
      </w:pPr>
      <w:r>
        <w:rPr/>
        <w:t>NO COMPLETAR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4342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firstLine="181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TOCOLO Nº:...................................................................................</w:t>
            </w:r>
          </w:p>
          <w:p>
            <w:pPr>
              <w:pStyle w:val="Normal"/>
              <w:spacing w:before="480" w:after="480"/>
              <w:ind w:firstLine="18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FECHA: ...................................................................................................</w:t>
            </w:r>
          </w:p>
          <w:p>
            <w:pPr>
              <w:pStyle w:val="Normal"/>
              <w:spacing w:before="480" w:after="480"/>
              <w:ind w:firstLine="18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ÍTULO: ..................................................................................................</w:t>
            </w:r>
          </w:p>
          <w:p>
            <w:pPr>
              <w:pStyle w:val="Normal"/>
              <w:spacing w:before="480" w:after="480"/>
              <w:ind w:firstLine="18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SPONSABLE: 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spacing w:before="240" w:after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 COMPLETAR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ESTADO: </w:t>
              <w:tab/>
              <w:t>FECH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ESPERANDO POR MODIFICACIONES </w:t>
              <w:tab/>
              <w:t>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63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220" w:leader="none"/>
                <w:tab w:val="left" w:pos="5940" w:leader="none"/>
              </w:tabs>
              <w:spacing w:before="240" w:after="240"/>
              <w:ind w:left="18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240" w:after="240"/>
              <w:ind w:left="180" w:hanging="0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VALADO</w:t>
              <w:tab/>
              <w:t>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-6985</wp:posOffset>
                      </wp:positionV>
                      <wp:extent cx="3517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0.55pt;mso-position-vertical-relative:text;margin-left:2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240" w:after="240"/>
              <w:ind w:left="18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240" w:after="240"/>
              <w:ind w:left="180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 AVALADO</w:t>
              <w:tab/>
              <w:t>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8255</wp:posOffset>
                      </wp:positionV>
                      <wp:extent cx="3517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65pt;mso-position-vertical-relative:text;margin-left:2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240" w:after="240"/>
              <w:ind w:left="180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240" w:after="240"/>
        <w:ind w:right="565" w:hanging="0"/>
        <w:rPr>
          <w:lang w:val="es-ES"/>
        </w:rPr>
      </w:pPr>
      <w:r>
        <w:rPr>
          <w:lang w:val="es-ES"/>
        </w:rPr>
        <w:t>Sr. Docente/Investigador:</w:t>
      </w:r>
    </w:p>
    <w:p>
      <w:pPr>
        <w:pStyle w:val="Normal"/>
        <w:ind w:right="565" w:hanging="0"/>
        <w:jc w:val="both"/>
        <w:rPr/>
      </w:pPr>
      <w:r>
        <w:rPr>
          <w:lang w:val="es-AR"/>
        </w:rPr>
        <w:t>El Comité de Ética y Bioseguridad (CEB) de la Facultad de Ciencias Veterinarias de la Universidad Nacional del Nordeste (FCV-UNNE) solicita que responda a las siguientes cuestiones en relación a sus actividades académicas de investigación, servicios a terceros, docencia u otras actividades a realizar en el ámbito de esta Facultad. Se recuerda que es obligación que todas estas actividades pasen por el CEB y sean revisadas y aprobadas (Reglamento Comité de Ética y Bioseguridad, aprobado por Resolución Nº 459/2013-CD)</w:t>
      </w:r>
    </w:p>
    <w:p>
      <w:pPr>
        <w:pStyle w:val="Normal"/>
        <w:ind w:left="-142" w:right="-143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ste formulario deberá ser presentado por Mesa de Entradas y Salidas de la Facultad de Ciencias Veterinarias - UNNE  y enviado en forma digital a la dirección de correo electrónico: </w:t>
      </w:r>
    </w:p>
    <w:p>
      <w:pPr>
        <w:pStyle w:val="Normal"/>
        <w:ind w:left="-142" w:right="-143" w:hanging="0"/>
        <w:jc w:val="both"/>
        <w:rPr/>
      </w:pPr>
      <w:hyperlink r:id="rId2">
        <w:r>
          <w:rPr>
            <w:rStyle w:val="InternetLink"/>
            <w:sz w:val="22"/>
            <w:szCs w:val="22"/>
            <w:lang w:val="es-AR"/>
          </w:rPr>
          <w:t>cebioseguridad@vet.unne.edu.ar</w:t>
        </w:r>
      </w:hyperlink>
      <w:r>
        <w:rPr>
          <w:sz w:val="22"/>
          <w:szCs w:val="22"/>
          <w:lang w:val="es-AR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86"/>
        <w:gridCol w:w="1586"/>
        <w:gridCol w:w="2369"/>
      </w:tblGrid>
      <w:tr>
        <w:trPr>
          <w:trHeight w:val="370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cha:                   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Fecha aproximada de inicio y finalización de la actividad:</w:t>
            </w:r>
          </w:p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trHeight w:val="131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Naturaleza del trabaj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311150</wp:posOffset>
                      </wp:positionV>
                      <wp:extent cx="351790" cy="237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4.5pt;mso-position-vertical-relative:text;margin-left:34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64160</wp:posOffset>
                      </wp:positionV>
                      <wp:extent cx="351790" cy="234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5pt;mso-wrap-distance-left:9.05pt;mso-wrap-distance-right:9.05pt;mso-wrap-distance-top:0pt;mso-wrap-distance-bottom:0pt;margin-top:20.8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40"/>
              <w:ind w:left="1440" w:hanging="0"/>
              <w:rPr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Docencia:                                                        Investigación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50190</wp:posOffset>
                      </wp:positionV>
                      <wp:extent cx="3517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9.7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241300</wp:posOffset>
                      </wp:positionV>
                      <wp:extent cx="3517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9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40"/>
              <w:ind w:left="144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Servicios:                                                        Otro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Titulo del trabajo práctico, proyecto o protocolo:</w:t>
            </w:r>
          </w:p>
          <w:p>
            <w:pPr>
              <w:pStyle w:val="Normal"/>
              <w:ind w:firstLine="558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Titulo del proyecto o programa en el que se enmarca:</w:t>
            </w:r>
          </w:p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ponsable de la solicitud: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léfo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Lugar/es  donde se llevaran a cabo las actividad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Responsable del programa, proyecto, servicio o cátedra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Miembros del grupo de trabajo:</w:t>
            </w:r>
          </w:p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Nombre y apellido:                            Cargo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Nombre y apellido:                            Cargo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Nombre y apellido:                            Cargo:</w:t>
            </w:r>
          </w:p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Nombre y apellido:                            Cargo:</w:t>
            </w:r>
          </w:p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ganismo financiador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Síntesis de los objetivos de la actividad solicitada para este protocolo: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1-¿Su proyecto involucra el uso de animales?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120" w:leader="none"/>
        </w:tabs>
        <w:ind w:firstLine="444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 xml:space="preserve">SI 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-65405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5.1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-65405</wp:posOffset>
                </wp:positionV>
                <wp:extent cx="313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-5.1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ind w:right="707" w:hanging="0"/>
        <w:jc w:val="both"/>
        <w:rPr/>
      </w:pPr>
      <w:r>
        <w:rPr>
          <w:sz w:val="22"/>
          <w:szCs w:val="22"/>
          <w:lang w:val="es-AR"/>
        </w:rPr>
        <w:t>Si su respuesta ha sido afirmativa por favor complete el siguiente formulario adjuntando los documentos e información solicitados:</w:t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796"/>
        <w:gridCol w:w="1602"/>
        <w:gridCol w:w="2518"/>
      </w:tblGrid>
      <w:tr>
        <w:trPr>
          <w:trHeight w:val="3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AR"/>
              </w:rPr>
              <w:t>Argumente los motivos que justifican la selección del modelo animal seleccionado en lugar de otros modelos alternativos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77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specie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antidad a utilizar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exo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dad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tros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Justifique el número de animales a utilizar. </w:t>
            </w:r>
            <w:r>
              <w:rPr>
                <w:sz w:val="22"/>
                <w:szCs w:val="22"/>
                <w:lang w:val="es-AR"/>
              </w:rPr>
              <w:t>(Recuerde que de acuerdo a las normas internacionales de bioética animal, se debe utilizar la mínima cantidad de animales necesaria para obtener resultados válidos)</w:t>
            </w:r>
            <w:r>
              <w:rPr>
                <w:b/>
                <w:bCs/>
                <w:sz w:val="22"/>
                <w:szCs w:val="22"/>
                <w:lang w:val="es-AR"/>
              </w:rPr>
              <w:t>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Indique</w:t>
            </w:r>
            <w:r>
              <w:rPr>
                <w:sz w:val="22"/>
                <w:szCs w:val="22"/>
                <w:lang w:val="es-A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AR"/>
              </w:rPr>
              <w:t>lugar de procedencia</w:t>
            </w:r>
            <w:r>
              <w:rPr>
                <w:bCs/>
                <w:sz w:val="22"/>
                <w:szCs w:val="22"/>
                <w:lang w:val="es-A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AR"/>
              </w:rPr>
              <w:t>y</w:t>
            </w:r>
            <w:r>
              <w:rPr>
                <w:bCs/>
                <w:sz w:val="22"/>
                <w:szCs w:val="22"/>
                <w:lang w:val="es-AR"/>
              </w:rPr>
              <w:t xml:space="preserve"> </w:t>
            </w:r>
            <w:r>
              <w:rPr>
                <w:b/>
                <w:sz w:val="22"/>
                <w:szCs w:val="22"/>
                <w:lang w:val="es-AR"/>
              </w:rPr>
              <w:t>condiciones de transporte</w:t>
            </w:r>
            <w:r>
              <w:rPr>
                <w:sz w:val="22"/>
                <w:szCs w:val="22"/>
                <w:lang w:val="es-AR"/>
              </w:rPr>
              <w:t xml:space="preserve"> de los animales</w:t>
            </w:r>
            <w:r>
              <w:rPr>
                <w:color w:val="000000"/>
                <w:sz w:val="22"/>
                <w:szCs w:val="22"/>
                <w:lang w:val="es-AR"/>
              </w:rPr>
              <w:t>. Si cuenta con certificación sanitaria, certificación de transporte y certificación de origen.</w:t>
            </w:r>
            <w:r>
              <w:rPr>
                <w:sz w:val="22"/>
                <w:szCs w:val="22"/>
                <w:lang w:val="es-AR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86055</wp:posOffset>
                      </wp:positionV>
                      <wp:extent cx="344805" cy="2857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14.65pt;width:27.1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186055</wp:posOffset>
                      </wp:positionV>
                      <wp:extent cx="344805" cy="2857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75pt;margin-top:14.65pt;width:27.1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val="es-AR"/>
              </w:rPr>
              <w:t xml:space="preserve">Alojamiento de los animales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160"/>
              <w:ind w:firstLine="2640"/>
              <w:rPr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Individual:                        Colectivo:     </w:t>
            </w:r>
          </w:p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Lugar:</w:t>
            </w:r>
          </w:p>
          <w:p>
            <w:pPr>
              <w:pStyle w:val="Normal"/>
              <w:rPr>
                <w:b/>
                <w:b/>
                <w:bCs/>
                <w:color w:val="4F81BD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antidad de animales por m2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Condiciones del alojamiento de los animales durante la experiencia.</w:t>
            </w:r>
            <w:r>
              <w:rPr>
                <w:bCs/>
                <w:sz w:val="22"/>
                <w:szCs w:val="22"/>
                <w:lang w:val="es-AR"/>
              </w:rPr>
              <w:t xml:space="preserve"> Describa brevemente las instalaciones teniendo en cuenta la superficie, los materiales de construcción, temperatura y humedad esperada y otras consideraciones que crea oportuna para entender el diseño.</w:t>
            </w:r>
          </w:p>
          <w:p>
            <w:pPr>
              <w:pStyle w:val="Normal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64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Especifique los lugares donde se llevarán a cabo los distintos procedimientos:</w:t>
            </w:r>
          </w:p>
        </w:tc>
      </w:tr>
      <w:tr>
        <w:trPr>
          <w:trHeight w:val="336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Descripción general del protocolo </w:t>
            </w:r>
            <w:r>
              <w:rPr>
                <w:sz w:val="22"/>
                <w:szCs w:val="22"/>
                <w:lang w:val="es-AR"/>
              </w:rPr>
              <w:t xml:space="preserve">(Describa la secuencia de TODOS los procedimientos a seguir con los animales. </w:t>
            </w:r>
            <w:r>
              <w:rPr>
                <w:sz w:val="22"/>
                <w:szCs w:val="22"/>
              </w:rPr>
              <w:t>Explicite el curso temporal en los procedimientos crónicos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431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Indique el nombre y grado de capacitación de las personas que realizarán los diferentes procedimientos:</w:t>
            </w:r>
          </w:p>
        </w:tc>
      </w:tr>
      <w:tr>
        <w:trPr>
          <w:trHeight w:val="295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Dolor, sufrimiento, o distress esperado </w:t>
            </w:r>
            <w:r>
              <w:rPr>
                <w:sz w:val="22"/>
                <w:szCs w:val="22"/>
                <w:lang w:val="es-AR"/>
              </w:rPr>
              <w:t xml:space="preserve">(marcar con una cruz en cada ítem que corresponda. Recuerde que el </w:t>
            </w:r>
            <w:r>
              <w:rPr>
                <w:b/>
                <w:sz w:val="22"/>
                <w:szCs w:val="22"/>
                <w:lang w:val="es-AR"/>
              </w:rPr>
              <w:t>dolor</w:t>
            </w:r>
            <w:r>
              <w:rPr>
                <w:sz w:val="22"/>
                <w:szCs w:val="22"/>
                <w:lang w:val="es-AR"/>
              </w:rPr>
              <w:t xml:space="preserve"> es el resultado de una interpretación consciente que surge de la estimulación de receptores somáticos (inyecciones, cirugías, etc.) el </w:t>
            </w:r>
            <w:r>
              <w:rPr>
                <w:b/>
                <w:sz w:val="22"/>
                <w:szCs w:val="22"/>
                <w:lang w:val="es-AR"/>
              </w:rPr>
              <w:t>sufrimiento</w:t>
            </w:r>
            <w:r>
              <w:rPr>
                <w:sz w:val="22"/>
                <w:szCs w:val="22"/>
                <w:lang w:val="es-AR"/>
              </w:rPr>
              <w:t xml:space="preserve"> es un sentimiento o emoción negativa percibido por un individuo (miedo, ansiedad), mientras que el </w:t>
            </w:r>
            <w:r>
              <w:rPr>
                <w:b/>
                <w:sz w:val="22"/>
                <w:szCs w:val="22"/>
                <w:lang w:val="es-AR"/>
              </w:rPr>
              <w:t xml:space="preserve">distres </w:t>
            </w:r>
            <w:r>
              <w:rPr>
                <w:sz w:val="22"/>
                <w:szCs w:val="22"/>
                <w:lang w:val="es-AR"/>
              </w:rPr>
              <w:t>o</w:t>
            </w:r>
            <w:r>
              <w:rPr>
                <w:b/>
                <w:sz w:val="22"/>
                <w:szCs w:val="22"/>
                <w:lang w:val="es-AR"/>
              </w:rPr>
              <w:t xml:space="preserve"> estres</w:t>
            </w:r>
            <w:r>
              <w:rPr>
                <w:sz w:val="22"/>
                <w:szCs w:val="22"/>
                <w:lang w:val="es-AR"/>
              </w:rPr>
              <w:t xml:space="preserve"> </w:t>
            </w:r>
            <w:r>
              <w:rPr>
                <w:b/>
                <w:sz w:val="22"/>
                <w:szCs w:val="22"/>
                <w:lang w:val="es-AR"/>
              </w:rPr>
              <w:t>patológico</w:t>
            </w:r>
            <w:r>
              <w:rPr>
                <w:sz w:val="22"/>
                <w:szCs w:val="22"/>
                <w:lang w:val="es-AR"/>
              </w:rPr>
              <w:t xml:space="preserve"> es el resultado de una estimulación intensa o prolongada en el tiempo del eje hipotálamo-pituitario-adrenal (encierro prolongado, condiciones ambientales inadecuadas, mal manejo, etc.)</w:t>
            </w:r>
          </w:p>
          <w:p>
            <w:pPr>
              <w:pStyle w:val="Normal"/>
              <w:ind w:firstLine="408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ulo             Leve            Moderado           Alto</w:t>
            </w:r>
          </w:p>
          <w:p>
            <w:pPr>
              <w:pStyle w:val="Normal"/>
              <w:ind w:firstLine="3960"/>
              <w:rPr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b/>
                <w:bCs/>
                <w:sz w:val="22"/>
                <w:szCs w:val="22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23825</wp:posOffset>
                      </wp:positionV>
                      <wp:extent cx="361950" cy="1530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9.7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23190</wp:posOffset>
                      </wp:positionV>
                      <wp:extent cx="361950" cy="1530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9.7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123190</wp:posOffset>
                      </wp:positionV>
                      <wp:extent cx="361950" cy="1530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9.7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23190</wp:posOffset>
                      </wp:positionV>
                      <wp:extent cx="361950" cy="15303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5pt;margin-top:9.7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89865</wp:posOffset>
                      </wp:positionV>
                      <wp:extent cx="361950" cy="1530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14.9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89230</wp:posOffset>
                      </wp:positionV>
                      <wp:extent cx="361950" cy="1530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14.9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188595</wp:posOffset>
                      </wp:positionV>
                      <wp:extent cx="361950" cy="1530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14.8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88595</wp:posOffset>
                      </wp:positionV>
                      <wp:extent cx="361950" cy="15303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5pt;margin-top:14.8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AR"/>
              </w:rPr>
              <w:t xml:space="preserve">Durante la sujeción: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73355</wp:posOffset>
                      </wp:positionV>
                      <wp:extent cx="361950" cy="1530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13.6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72720</wp:posOffset>
                      </wp:positionV>
                      <wp:extent cx="361950" cy="15303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13.6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172085</wp:posOffset>
                      </wp:positionV>
                      <wp:extent cx="361950" cy="1530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13.5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72085</wp:posOffset>
                      </wp:positionV>
                      <wp:extent cx="361950" cy="15303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5pt;margin-top:13.5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AR"/>
              </w:rPr>
              <w:t xml:space="preserve">Durante los procedimientos: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03200</wp:posOffset>
                      </wp:positionV>
                      <wp:extent cx="361950" cy="1530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16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02565</wp:posOffset>
                      </wp:positionV>
                      <wp:extent cx="361950" cy="15303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15.9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201930</wp:posOffset>
                      </wp:positionV>
                      <wp:extent cx="361950" cy="15303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15.9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202565</wp:posOffset>
                      </wp:positionV>
                      <wp:extent cx="361950" cy="15303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5pt;margin-top:15.9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AR"/>
              </w:rPr>
              <w:t xml:space="preserve">Inmediatamente después del procedimiento: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04470</wp:posOffset>
                      </wp:positionV>
                      <wp:extent cx="361950" cy="15303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16.1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03835</wp:posOffset>
                      </wp:positionV>
                      <wp:extent cx="361950" cy="1530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16.0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201295</wp:posOffset>
                      </wp:positionV>
                      <wp:extent cx="361950" cy="15303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15.8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200660</wp:posOffset>
                      </wp:positionV>
                      <wp:extent cx="361950" cy="15303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5pt;margin-top:15.8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AR"/>
              </w:rPr>
              <w:t xml:space="preserve">Durante la recuperación: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A largo plazo:                                                                                                                   </w:t>
            </w:r>
          </w:p>
        </w:tc>
      </w:tr>
      <w:tr>
        <w:trPr>
          <w:trHeight w:val="232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Medidas para aliviar el dolor:</w:t>
            </w:r>
          </w:p>
          <w:p>
            <w:pPr>
              <w:pStyle w:val="Normal"/>
              <w:spacing w:before="0" w:after="240"/>
              <w:rPr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O         ¿Por qué?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SI        (Agente, vía, dosis, momento de aplicación)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232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Si el modelo involucra sufrimiento y afecta la calidad de vida de los animales indique cuales son las variables consideradas para el punto final de la experiencia.</w:t>
            </w:r>
          </w:p>
        </w:tc>
      </w:tr>
      <w:tr>
        <w:trPr>
          <w:trHeight w:val="179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1755</wp:posOffset>
                      </wp:positionV>
                      <wp:extent cx="36195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5.65pt;width:28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71755</wp:posOffset>
                      </wp:positionV>
                      <wp:extent cx="36195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5.65pt;width:28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val="es-AR"/>
              </w:rPr>
              <w:t>Se realizará Eutanasia:   Si                 No</w:t>
            </w:r>
            <w:r>
              <w:rPr>
                <w:sz w:val="22"/>
                <w:szCs w:val="22"/>
                <w:lang w:val="es-AR"/>
              </w:rPr>
              <w:t xml:space="preserve">    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Responsable de la eutanasia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étodo de eutanasi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Destino Final de los Animales al finalizar la experiencia:</w:t>
            </w:r>
          </w:p>
        </w:tc>
      </w:tr>
      <w:tr>
        <w:trPr>
          <w:trHeight w:val="98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Indique los Elementos de Bioseguridad que utilizará de acuerdo a los riesgos del procedimiento, especie, etc. </w:t>
            </w:r>
            <w:r>
              <w:rPr>
                <w:b/>
                <w:bCs/>
                <w:sz w:val="22"/>
                <w:szCs w:val="22"/>
              </w:rPr>
              <w:t>(guantes, gafas, etc.):</w:t>
            </w:r>
          </w:p>
        </w:tc>
      </w:tr>
      <w:tr>
        <w:trPr>
          <w:trHeight w:val="98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Modo de disposición de residuos patológicos:</w:t>
            </w:r>
          </w:p>
        </w:tc>
      </w:tr>
      <w:tr>
        <w:trPr>
          <w:trHeight w:val="64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before="0" w:after="240"/>
              <w:rPr>
                <w:b/>
                <w:b/>
                <w:bCs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242570</wp:posOffset>
                      </wp:positionV>
                      <wp:extent cx="438150" cy="2279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35pt;margin-top:19.1pt;width:34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242570</wp:posOffset>
                      </wp:positionV>
                      <wp:extent cx="43815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75pt;margin-top:19.1pt;width:34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s-AR"/>
              </w:rPr>
              <w:t>Cuenta con protocolo de funcionamiento y de emergencia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before="0" w:after="240"/>
              <w:rPr/>
            </w:pPr>
            <w:r>
              <w:rPr>
                <w:b/>
                <w:bCs/>
                <w:lang w:val="es-AR"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Sí                            No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(En caso afirmativo, adjunte copia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5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438150" cy="2381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250</wp:posOffset>
                </wp:positionH>
                <wp:positionV relativeFrom="paragraph">
                  <wp:posOffset>76200</wp:posOffset>
                </wp:positionV>
                <wp:extent cx="438150" cy="23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2. ¿Se utilizarán compuestos radiactivos?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565" w:hanging="0"/>
        <w:rPr/>
      </w:pPr>
      <w:r>
        <w:rPr>
          <w:b/>
          <w:bCs/>
          <w:sz w:val="22"/>
          <w:szCs w:val="22"/>
        </w:rPr>
        <w:tab/>
        <w:t xml:space="preserve">                 SI                          NO</w:t>
      </w:r>
    </w:p>
    <w:p>
      <w:pPr>
        <w:pStyle w:val="Normal"/>
        <w:ind w:right="565" w:hanging="0"/>
        <w:jc w:val="both"/>
        <w:rPr/>
      </w:pPr>
      <w:r>
        <w:rPr>
          <w:sz w:val="22"/>
          <w:szCs w:val="22"/>
          <w:lang w:val="es-AR"/>
        </w:rPr>
        <w:t>Si su respuesta ha sido afirmativa por favor complete el siguiente formulario adjuntando los documentos e información solicitados:</w:t>
      </w:r>
    </w:p>
    <w:p>
      <w:pPr>
        <w:pStyle w:val="Normal"/>
        <w:ind w:right="565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Persona/s habilitada/s por la CONEA (Nº de Permiso Individual) que actuará como responsable de la adquisición, manejo y eliminación de las sustancias radioactivas durante el desarrollo del proyec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70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sótopos radioactivos a utilizar:</w:t>
            </w:r>
          </w:p>
        </w:tc>
      </w:tr>
      <w:tr>
        <w:trPr>
          <w:trHeight w:val="12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Explicar los procedimientos en los que se utilizarán radioisótopos, incluyendo los procedimientos para el manejo y desactivación de los residuos radioactivos generados:</w:t>
            </w:r>
          </w:p>
        </w:tc>
      </w:tr>
      <w:tr>
        <w:trPr>
          <w:trHeight w:val="71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Lugar donde se desarrollaran los procedimientos (Nº de Permiso Habilitante institucional del Laboratorio):</w:t>
            </w:r>
          </w:p>
        </w:tc>
      </w:tr>
      <w:tr>
        <w:trPr>
          <w:trHeight w:val="7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servacione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707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9845</wp:posOffset>
                </wp:positionH>
                <wp:positionV relativeFrom="paragraph">
                  <wp:posOffset>193040</wp:posOffset>
                </wp:positionV>
                <wp:extent cx="438150" cy="2571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15.2pt;width:3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5195</wp:posOffset>
                </wp:positionH>
                <wp:positionV relativeFrom="paragraph">
                  <wp:posOffset>193040</wp:posOffset>
                </wp:positionV>
                <wp:extent cx="438150" cy="2571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5pt;margin-top:15.2pt;width:3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es-AR"/>
        </w:rPr>
        <w:t xml:space="preserve">3. ¿Su proyecto involucra la utilización de microorganismos patógenos (clase II, III o </w:t>
      </w:r>
      <w:r>
        <w:rPr>
          <w:b/>
          <w:bCs/>
          <w:sz w:val="22"/>
          <w:szCs w:val="22"/>
          <w:lang w:val="es-ES_tradnl"/>
        </w:rPr>
        <w:t>IV</w:t>
      </w:r>
      <w:r>
        <w:rPr>
          <w:bCs/>
          <w:sz w:val="22"/>
          <w:szCs w:val="22"/>
          <w:lang w:val="es-ES_tradnl"/>
        </w:rPr>
        <w:t>;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bCs/>
          <w:sz w:val="22"/>
          <w:szCs w:val="22"/>
          <w:lang w:val="es-ES_tradnl"/>
        </w:rPr>
        <w:t>ver Anexo 2</w:t>
      </w:r>
      <w:r>
        <w:rPr>
          <w:b/>
          <w:bCs/>
          <w:sz w:val="22"/>
          <w:szCs w:val="22"/>
          <w:lang w:val="es-ES_tradnl"/>
        </w:rPr>
        <w:t>).</w:t>
      </w:r>
    </w:p>
    <w:p>
      <w:pPr>
        <w:pStyle w:val="Normal"/>
        <w:ind w:left="360" w:right="707" w:hanging="360"/>
        <w:jc w:val="both"/>
        <w:rPr/>
      </w:pPr>
      <w:r>
        <w:rPr>
          <w:b/>
          <w:bCs/>
          <w:sz w:val="22"/>
          <w:szCs w:val="22"/>
          <w:lang w:val="es-ES_tradnl"/>
        </w:rPr>
        <w:tab/>
        <w:t xml:space="preserve">                                                        </w:t>
      </w:r>
      <w:r>
        <w:rPr>
          <w:b/>
          <w:bCs/>
          <w:sz w:val="22"/>
          <w:szCs w:val="22"/>
          <w:lang w:val="es-AR"/>
        </w:rPr>
        <w:t xml:space="preserve">SI                  NO </w:t>
      </w:r>
    </w:p>
    <w:p>
      <w:pPr>
        <w:pStyle w:val="Normal"/>
        <w:ind w:right="707" w:hanging="0"/>
        <w:jc w:val="both"/>
        <w:rPr/>
      </w:pPr>
      <w:r>
        <w:rPr>
          <w:sz w:val="22"/>
          <w:szCs w:val="22"/>
          <w:lang w:val="es-AR"/>
        </w:rPr>
        <w:t>Si su respuesta ha sido afirmativa por favor complete el siguiente formulario adjuntando los do</w:t>
      </w:r>
      <w:r>
        <w:rPr/>
        <w:t>cumentos e información solicitados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El proyecto se llevará a cabo en dependencias de la Facultad de Ciencias Veterinarias?:</w:t>
            </w:r>
          </w:p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trHeight w:val="10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Declara conocer y aceptar los reglamentos institucionales que regulan la manipulación de</w:t>
            </w:r>
          </w:p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microorganismos patógenos y los procedimientos de disposición de los residuos:</w:t>
            </w:r>
          </w:p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trHeight w:val="88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Indique cuáles son los microorganismos a utilizar y el grupo de riesgo en el cual se clasifica </w:t>
            </w:r>
            <w:r>
              <w:rPr>
                <w:b/>
                <w:bCs/>
                <w:sz w:val="22"/>
                <w:szCs w:val="22"/>
                <w:lang w:val="es-ES_tradnl"/>
              </w:rPr>
              <w:t>(</w:t>
            </w:r>
            <w:r>
              <w:rPr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>II, III o IV</w:t>
            </w:r>
            <w:r>
              <w:rPr>
                <w:bCs/>
                <w:sz w:val="22"/>
                <w:szCs w:val="22"/>
                <w:lang w:val="es-ES_tradnl"/>
              </w:rPr>
              <w:t>,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bCs/>
                <w:sz w:val="22"/>
                <w:szCs w:val="22"/>
                <w:lang w:val="es-ES_tradnl"/>
              </w:rPr>
              <w:t>ver Anexo 2</w:t>
            </w:r>
            <w:r>
              <w:rPr>
                <w:b/>
                <w:bCs/>
                <w:sz w:val="22"/>
                <w:szCs w:val="22"/>
                <w:lang w:val="es-ES_tradnl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12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Identifique el lugar (hospital de salud animal, laboratorio o gabinete, etc.) en el cual se</w:t>
            </w:r>
          </w:p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manipularán los microorganismos patógenos, e indique si cuenta con los elementos 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nción apropiados:</w:t>
            </w:r>
          </w:p>
        </w:tc>
      </w:tr>
      <w:tr>
        <w:trPr>
          <w:trHeight w:val="13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Detalle los procedimientos que se utilizarán para la manipulación de microorganismos</w:t>
            </w:r>
          </w:p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patógenos y los procedimientos de disposición de los residuos:</w:t>
            </w:r>
          </w:p>
        </w:tc>
      </w:tr>
    </w:tbl>
    <w:p>
      <w:pPr>
        <w:pStyle w:val="NormalWeb"/>
        <w:ind w:left="284" w:right="565" w:hanging="28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3120</wp:posOffset>
                </wp:positionH>
                <wp:positionV relativeFrom="paragraph">
                  <wp:posOffset>635000</wp:posOffset>
                </wp:positionV>
                <wp:extent cx="438150" cy="2571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50pt;width:3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2770</wp:posOffset>
                </wp:positionH>
                <wp:positionV relativeFrom="paragraph">
                  <wp:posOffset>635000</wp:posOffset>
                </wp:positionV>
                <wp:extent cx="438150" cy="2571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50pt;width:3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4. Indique si sus actividades involucran recepción y procesado de muestras para diferentes diagnósticos y /o análisis: </w:t>
      </w:r>
    </w:p>
    <w:p>
      <w:pPr>
        <w:pStyle w:val="NormalWeb"/>
        <w:ind w:left="284" w:right="565" w:hanging="284"/>
        <w:jc w:val="both"/>
        <w:rPr/>
      </w:pPr>
      <w:r>
        <w:rPr/>
        <w:t xml:space="preserve">                                                </w:t>
      </w:r>
      <w:r>
        <w:rPr/>
        <w:t xml:space="preserve">SI                       NO </w:t>
      </w:r>
    </w:p>
    <w:p>
      <w:pPr>
        <w:pStyle w:val="NormalWeb"/>
        <w:rPr/>
      </w:pPr>
      <w:r>
        <w:rPr/>
        <w:t xml:space="preserve">Si su respuesta ha sido afirmativa por favor complete el siguiente formulario: </w:t>
      </w:r>
    </w:p>
    <w:p>
      <w:pPr>
        <w:pStyle w:val="NormalWeb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3120</wp:posOffset>
                </wp:positionH>
                <wp:positionV relativeFrom="paragraph">
                  <wp:posOffset>294005</wp:posOffset>
                </wp:positionV>
                <wp:extent cx="438150" cy="2571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3.15pt;width:3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294005</wp:posOffset>
                </wp:positionV>
                <wp:extent cx="438150" cy="2571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23.15pt;width:3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Las muestras son procesadas en dependencias de la Facultad de Ciencias Veterinarias </w:t>
      </w:r>
    </w:p>
    <w:p>
      <w:pPr>
        <w:pStyle w:val="NormalWeb"/>
        <w:rPr/>
      </w:pPr>
      <w:r>
        <w:rPr/>
        <w:t xml:space="preserve">                                               </w:t>
      </w:r>
      <w:r>
        <w:rPr/>
        <w:t xml:space="preserve">SI                         NO </w:t>
      </w:r>
    </w:p>
    <w:p>
      <w:pPr>
        <w:pStyle w:val="NormalWeb"/>
        <w:rPr/>
      </w:pPr>
      <w:r>
        <w:rPr/>
        <w:t xml:space="preserve">-Identifique lugar (Laboratorio/Servicio, etc.) en el cual se procesará la muestra. </w:t>
      </w:r>
    </w:p>
    <w:p>
      <w:pPr>
        <w:pStyle w:val="NormalWeb"/>
        <w:ind w:right="707" w:hanging="0"/>
        <w:jc w:val="both"/>
        <w:rPr/>
      </w:pPr>
      <w:r>
        <w:rPr/>
        <w:t xml:space="preserve">-Detalle en forma breve tipo de muestras que recibe en su servicio/laboratorio y para que diagnóstico o evaluación son enviadas (Ej: cerebro bovino: rabia; raspado de piel: micosis; sangre: anemia; leche: proteínas. etc.) </w:t>
      </w:r>
    </w:p>
    <w:p>
      <w:pPr>
        <w:pStyle w:val="NormalWeb"/>
        <w:ind w:right="707" w:hanging="0"/>
        <w:jc w:val="both"/>
        <w:rPr/>
      </w:pPr>
      <w:r>
        <w:rPr/>
        <w:t xml:space="preserve">Detalle el manejo que realizará con las muestras recibidas y la disposición de los residuos que se generen, incluyendo tratamiento previo a su descarte, si correspondiera </w:t>
      </w:r>
    </w:p>
    <w:p>
      <w:pPr>
        <w:pStyle w:val="NormalWeb"/>
        <w:ind w:right="707" w:hanging="0"/>
        <w:jc w:val="both"/>
        <w:rPr/>
      </w:pPr>
      <w:r>
        <w:rPr/>
        <w:t xml:space="preserve">Si posee Protocolo de funcionamiento y emergencia, adjuntar copia. </w:t>
      </w:r>
    </w:p>
    <w:p>
      <w:pPr>
        <w:pStyle w:val="Normal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  <w:sz w:val="22"/>
          <w:szCs w:val="22"/>
          <w:lang w:val="es-AR"/>
        </w:rPr>
        <w:t>5. ¿Se utilizarán o generarán sustancias incluidas en el listado de productos químicos peligrosos enumerados en la Ley 24.051/92 y Decreto 831/93</w:t>
      </w:r>
      <w:r>
        <w:rPr>
          <w:bCs/>
          <w:sz w:val="22"/>
          <w:szCs w:val="22"/>
          <w:lang w:val="es-AR"/>
        </w:rPr>
        <w:t xml:space="preserve"> (ver Anexo 2).</w:t>
      </w:r>
    </w:p>
    <w:p>
      <w:pPr>
        <w:pStyle w:val="Normal"/>
        <w:ind w:right="849" w:hanging="0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120"/>
        <w:ind w:left="-2495" w:right="849" w:firstLine="5761"/>
        <w:rPr>
          <w:b/>
          <w:b/>
          <w:bCs/>
          <w:sz w:val="22"/>
          <w:szCs w:val="2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4570</wp:posOffset>
                </wp:positionH>
                <wp:positionV relativeFrom="paragraph">
                  <wp:posOffset>6985</wp:posOffset>
                </wp:positionV>
                <wp:extent cx="438150" cy="266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0.55pt;width:34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8970</wp:posOffset>
                </wp:positionH>
                <wp:positionV relativeFrom="paragraph">
                  <wp:posOffset>6985</wp:posOffset>
                </wp:positionV>
                <wp:extent cx="438150" cy="266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0.55pt;width:34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es-AR"/>
        </w:rPr>
        <w:t xml:space="preserve">SI                   NO   </w:t>
      </w:r>
    </w:p>
    <w:p>
      <w:pPr>
        <w:pStyle w:val="Normal"/>
        <w:ind w:right="849" w:hanging="0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ind w:right="849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 su respuesta ha sido afirmativa por favor complete el siguiente formulario adjuntando los documentos e información solicitados:</w:t>
      </w:r>
    </w:p>
    <w:p>
      <w:pPr>
        <w:pStyle w:val="Normal"/>
        <w:ind w:right="849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849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849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849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3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Indique cuáles son los productos a utilizar y la/s clase/s de peligrosidad en la/s cual/es se 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clasifica/n </w:t>
            </w:r>
            <w:r>
              <w:rPr>
                <w:bCs/>
                <w:sz w:val="22"/>
                <w:szCs w:val="22"/>
                <w:lang w:val="es-AR"/>
              </w:rPr>
              <w:t xml:space="preserve"> (ver Anexo 2).</w:t>
            </w:r>
          </w:p>
        </w:tc>
      </w:tr>
      <w:tr>
        <w:trPr>
          <w:trHeight w:val="141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Identifique el laboratorio o gabinete, etc. en el cual se manipularán las sustancias químicas, e indique los elementos de contención con que cuenta el mismo:</w:t>
            </w:r>
          </w:p>
        </w:tc>
      </w:tr>
      <w:tr>
        <w:trPr>
          <w:trHeight w:val="13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Declaración de conocimiento y aceptación de los reglamentos institucionales que regulan el uso, manipulación y almacenamiento de productos químicos peligrosos y la disposición de sus residuos:</w:t>
            </w:r>
          </w:p>
        </w:tc>
      </w:tr>
      <w:tr>
        <w:trPr>
          <w:trHeight w:val="193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Detalle los procedimientos que se utilizarán para el uso y almacenamiento de los productos químicos peligrosos y la disposición de los residuos que se generen, incluyendo el tratamiento previo a su descarte, si correspondiere </w:t>
            </w:r>
            <w:r>
              <w:rPr>
                <w:bCs/>
                <w:sz w:val="22"/>
                <w:szCs w:val="22"/>
                <w:lang w:val="es-AR"/>
              </w:rPr>
              <w:t>(acompañe una copia del protocolo de funcionamiento)</w:t>
            </w:r>
            <w:r>
              <w:rPr>
                <w:b/>
                <w:bCs/>
                <w:sz w:val="22"/>
                <w:szCs w:val="22"/>
                <w:lang w:val="es-AR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spacing w:before="120" w:after="0"/>
        <w:ind w:right="707" w:hanging="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2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Indique el nombre de personas o instituciones a las que se pueda contactar en caso de imprevistos o emergencias:</w: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ombre:                                                                 Teléfono:</w: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ombre:                                                                 Teléfono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ombre:                                                                 Teléfon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                                                                Teléfono:</w:t>
            </w:r>
          </w:p>
          <w:p>
            <w:pPr>
              <w:pStyle w:val="Normal"/>
              <w:spacing w:before="120" w:after="0"/>
              <w:ind w:right="7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7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Instrucciones para sucesos imprevisto o emergencias 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0"/>
              <w:ind w:right="707" w:hanging="0"/>
              <w:rPr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(</w:t>
            </w:r>
            <w:r>
              <w:rPr>
                <w:bCs/>
                <w:sz w:val="22"/>
                <w:szCs w:val="22"/>
                <w:lang w:val="es-AR"/>
              </w:rPr>
              <w:t xml:space="preserve">acompañe una copia del protocolo de emergencia) </w:t>
            </w:r>
            <w:r>
              <w:rPr>
                <w:b/>
                <w:bCs/>
                <w:sz w:val="22"/>
                <w:szCs w:val="22"/>
                <w:lang w:val="es-AR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7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707" w:hanging="0"/>
        <w:rPr/>
      </w:pPr>
      <w:r>
        <w:rPr>
          <w:sz w:val="22"/>
          <w:szCs w:val="22"/>
        </w:rPr>
        <w:t>Fecha: .........................................                                                 ........................................</w:t>
      </w:r>
    </w:p>
    <w:p>
      <w:pPr>
        <w:pStyle w:val="Normal"/>
        <w:ind w:right="707" w:hanging="0"/>
        <w:jc w:val="right"/>
        <w:rPr/>
      </w:pPr>
      <w:r>
        <w:rPr/>
        <w:t>Firma del responsable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5"/>
      </w:tblGrid>
      <w:tr>
        <w:trPr>
          <w:trHeight w:val="5073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Certificación del responsable.</w:t>
            </w:r>
          </w:p>
          <w:p>
            <w:pPr>
              <w:pStyle w:val="Normal"/>
              <w:spacing w:before="0" w:after="120"/>
              <w:jc w:val="both"/>
              <w:rPr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Certifico </w:t>
            </w:r>
            <w:r>
              <w:rPr>
                <w:sz w:val="22"/>
                <w:szCs w:val="22"/>
                <w:lang w:val="es-AR"/>
              </w:rPr>
              <w:t>que, a mi juicio, la investigación propuesta no constituye una duplicación innecesaria de investigaciones previas</w:t>
            </w:r>
          </w:p>
          <w:p>
            <w:pPr>
              <w:pStyle w:val="Normal"/>
              <w:spacing w:before="0" w:after="120"/>
              <w:jc w:val="both"/>
              <w:rPr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Certifico </w:t>
            </w:r>
            <w:r>
              <w:rPr>
                <w:sz w:val="22"/>
                <w:szCs w:val="22"/>
                <w:lang w:val="es-AR"/>
              </w:rPr>
              <w:t>que todas las personas bajo mi supervisión y responsabilidad que participan en los procedimientos trabajarán de acuerdo con las normas y reglas éticas vigentes nacionales e internacionales</w:t>
            </w:r>
          </w:p>
          <w:p>
            <w:pPr>
              <w:pStyle w:val="Normal"/>
              <w:spacing w:before="0" w:after="120"/>
              <w:jc w:val="both"/>
              <w:rPr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Certifico </w:t>
            </w:r>
            <w:r>
              <w:rPr>
                <w:sz w:val="22"/>
                <w:szCs w:val="22"/>
                <w:lang w:val="es-AR"/>
              </w:rPr>
              <w:t>que he revisado la literatura científica y base de datos pertinentes sin encontrar procedimientos válidos alternativos, y/o no estoy en condiciones de desarrollarlos.</w:t>
            </w:r>
          </w:p>
          <w:p>
            <w:pPr>
              <w:pStyle w:val="Normal"/>
              <w:spacing w:before="0" w:after="120"/>
              <w:jc w:val="both"/>
              <w:rPr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Certifico </w:t>
            </w:r>
            <w:r>
              <w:rPr>
                <w:sz w:val="22"/>
                <w:szCs w:val="22"/>
                <w:lang w:val="es-AR"/>
              </w:rPr>
              <w:t>que todas las personas bajo mi supervisión y responsabilidad que participan en los procedimientos conocen la reglamentación en cuanto a la utilización de sustancias químicas peligrosas y patógenos.</w:t>
            </w:r>
          </w:p>
          <w:p>
            <w:pPr>
              <w:pStyle w:val="Normal"/>
              <w:spacing w:before="0" w:after="120"/>
              <w:jc w:val="both"/>
              <w:rPr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Certifico </w:t>
            </w:r>
            <w:r>
              <w:rPr>
                <w:sz w:val="22"/>
                <w:szCs w:val="22"/>
                <w:lang w:val="es-AR"/>
              </w:rPr>
              <w:t xml:space="preserve">que los antecedentes presentados en este Protocolo </w:t>
            </w:r>
            <w:r>
              <w:rPr>
                <w:b/>
                <w:bCs/>
                <w:sz w:val="22"/>
                <w:szCs w:val="22"/>
                <w:lang w:val="es-AR"/>
              </w:rPr>
              <w:t xml:space="preserve">incluyen la totalidad </w:t>
            </w:r>
            <w:r>
              <w:rPr>
                <w:sz w:val="22"/>
                <w:szCs w:val="22"/>
                <w:lang w:val="es-AR"/>
              </w:rPr>
              <w:t>de los procedimientos propuestos en el Proyecto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Me comprometo a respetar y cumplir las observaciones efectuadas por el Comité de Ética y Bioseguridad de la Facultad de Ciencias Veterinarias-UNNE e informar </w:t>
            </w:r>
            <w:r>
              <w:rPr>
                <w:b/>
                <w:bCs/>
                <w:sz w:val="22"/>
                <w:szCs w:val="22"/>
                <w:lang w:val="es-AR"/>
              </w:rPr>
              <w:t xml:space="preserve">CUALQUIER </w:t>
            </w:r>
            <w:r>
              <w:rPr>
                <w:sz w:val="22"/>
                <w:szCs w:val="22"/>
                <w:lang w:val="es-AR"/>
              </w:rPr>
              <w:t xml:space="preserve">cambio al Protocolo aprobado, </w:t>
            </w:r>
            <w:r>
              <w:rPr>
                <w:b/>
                <w:bCs/>
                <w:sz w:val="22"/>
                <w:szCs w:val="22"/>
                <w:lang w:val="es-AR"/>
              </w:rPr>
              <w:t xml:space="preserve">sea de procedimientos </w:t>
            </w:r>
            <w:r>
              <w:rPr>
                <w:sz w:val="22"/>
                <w:szCs w:val="22"/>
                <w:lang w:val="es-AR"/>
              </w:rPr>
              <w:t xml:space="preserve">como de </w:t>
            </w:r>
            <w:r>
              <w:rPr>
                <w:b/>
                <w:bCs/>
                <w:sz w:val="22"/>
                <w:szCs w:val="22"/>
                <w:lang w:val="es-AR"/>
              </w:rPr>
              <w:t>personal.</w:t>
            </w:r>
          </w:p>
        </w:tc>
      </w:tr>
      <w:tr>
        <w:trPr>
          <w:trHeight w:val="211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y Aclaración del Respons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………………………………………</w:t>
            </w:r>
            <w:r>
              <w:rPr>
                <w:sz w:val="22"/>
                <w:szCs w:val="22"/>
                <w:lang w:val="es-AR"/>
              </w:rPr>
              <w:t>..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Aval del Responsable de Cátedra,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tor de Proyecto, Programa o Servici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(COMPLETAR POR EL CEB-Facultad de Ciencias Veterinarias-UNNE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  <w:bCs/>
          <w:u w:val="single"/>
          <w:lang w:val="es-AR"/>
        </w:rPr>
        <w:t>Título del Proyecto o trabajo</w:t>
      </w:r>
      <w:r>
        <w:rPr>
          <w:rFonts w:cs="Arial" w:ascii="Arial" w:hAnsi="Arial"/>
          <w:b/>
          <w:bCs/>
          <w:lang w:val="es-AR"/>
        </w:rPr>
        <w:t xml:space="preserve">: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8"/>
      </w:tblGrid>
      <w:tr>
        <w:trPr>
          <w:trHeight w:val="55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s-AR"/>
              </w:rPr>
              <w:t>Responsable:</w:t>
            </w: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s-AR"/>
              </w:rPr>
              <w:t>Ingresado por Expte. Nº</w:t>
            </w:r>
            <w:r>
              <w:rPr>
                <w:bCs/>
                <w:lang w:val="es-AR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s-AR"/>
              </w:rPr>
              <w:t>Fecha de recepción</w:t>
            </w:r>
            <w:r>
              <w:rPr>
                <w:b/>
                <w:bCs/>
                <w:lang w:val="es-AR"/>
              </w:rPr>
              <w:t xml:space="preserve">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Número de protocolo asignado</w:t>
            </w:r>
            <w:r>
              <w:rPr>
                <w:bCs/>
              </w:rPr>
              <w:t xml:space="preserve">:      </w:t>
            </w:r>
          </w:p>
        </w:tc>
      </w:tr>
      <w:tr>
        <w:trPr>
          <w:trHeight w:val="53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Fecha de envío a revisión (en caso necesario):</w:t>
            </w:r>
          </w:p>
        </w:tc>
      </w:tr>
      <w:tr>
        <w:trPr>
          <w:trHeight w:val="53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sores asignados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AR"/>
              </w:rPr>
            </w:pPr>
            <w:r>
              <w:rPr>
                <w:bCs/>
                <w:u w:val="single"/>
                <w:lang w:val="es-AR"/>
              </w:rPr>
              <w:t>Resultado de la evaluación</w:t>
            </w:r>
            <w:r>
              <w:rPr>
                <w:bCs/>
                <w:lang w:val="es-AR"/>
              </w:rPr>
              <w:t>:</w: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w:rPr>
                <w:lang w:val="es-AR"/>
              </w:rPr>
              <w:t>No avalado Fundamento:</w: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w:rPr>
                <w:lang w:val="es-AR"/>
              </w:rPr>
              <w:t>Avalado:</w: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w:rPr>
                <w:lang w:val="es-AR"/>
              </w:rPr>
              <w:t>Avalado con modificaciones:</w: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w:rPr>
                <w:lang w:val="es-AR"/>
              </w:rPr>
              <w:t>Modificaciones sugeridas:</w:t>
            </w:r>
          </w:p>
        </w:tc>
      </w:tr>
      <w:tr>
        <w:trPr>
          <w:trHeight w:val="140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servaciones:</w:t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Fecha de notificación al responsable:</w:t>
            </w:r>
          </w:p>
        </w:tc>
      </w:tr>
      <w:tr>
        <w:trPr>
          <w:trHeight w:val="713" w:hRule="atLeast"/>
        </w:trPr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Firma de los integrantes del CEB:</w:t>
            </w:r>
          </w:p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/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/>
      </w:pPr>
      <w:r>
        <w:rPr/>
        <w:tab/>
        <w:t xml:space="preserve">Aclaración: </w:t>
        <w:tab/>
        <w:t>Aclaración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bioseguridad@vet.unne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4:00Z</dcterms:created>
  <dc:creator>USUARIO PRINCIPAL</dc:creator>
  <dc:description/>
  <cp:keywords/>
  <dc:language>en-US</dc:language>
  <cp:lastModifiedBy>Javi</cp:lastModifiedBy>
  <dcterms:modified xsi:type="dcterms:W3CDTF">2015-11-11T00:39:00Z</dcterms:modified>
  <cp:revision>2</cp:revision>
  <dc:subject/>
  <dc:title/>
</cp:coreProperties>
</file>