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ANEXO 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FORMULARIO DE INSCRIPCION PARA CONCURSOS PUBLICOS DE TITULOS, ANTECEDENTES Y OPOSICIO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</w:rPr>
        <w:t>FACULTAD DE CIENCIAS VETERINARIAS – UNIVERSIDAD NACIONAL DEL NORDEST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  <w:u w:val="single"/>
        </w:rPr>
      </w:pPr>
      <w:r>
        <w:rPr>
          <w:rFonts w:cs="Times New Roman" w:ascii="Times New Roman" w:hAnsi="Times New Roman"/>
          <w:b/>
          <w:sz w:val="22"/>
          <w:szCs w:val="18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18"/>
        </w:rPr>
        <w:t>SRA DECANA Dra. María Fabiana CIPOLINI GALARZA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302260</wp:posOffset>
                </wp:positionV>
                <wp:extent cx="438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95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18"/>
        </w:rPr>
        <w:t>Por la presente solicito mi inscripción en el Concurso de Títulos, Antecedentes y Oposición, para la provisión de Profesores Ordinarios conforme lo establecido en la Resolución Nº         CS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1°) CARRERA: CIENCIAS VETERINARIAS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6390</wp:posOffset>
                </wp:positionH>
                <wp:positionV relativeFrom="paragraph">
                  <wp:posOffset>151765</wp:posOffset>
                </wp:positionV>
                <wp:extent cx="3752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18"/>
        </w:rPr>
        <w:t>2°) DEPARTAMENTO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53670</wp:posOffset>
                </wp:positionV>
                <wp:extent cx="46958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18"/>
        </w:rPr>
        <w:t>3°) AREA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6890</wp:posOffset>
                </wp:positionH>
                <wp:positionV relativeFrom="paragraph">
                  <wp:posOffset>165100</wp:posOffset>
                </wp:positionV>
                <wp:extent cx="36385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18"/>
        </w:rPr>
        <w:t>4°) UNIDAD CURRICULAR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53440</wp:posOffset>
                </wp:positionH>
                <wp:positionV relativeFrom="paragraph">
                  <wp:posOffset>167005</wp:posOffset>
                </wp:positionV>
                <wp:extent cx="4572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18"/>
        </w:rPr>
        <w:t>5°) CARGO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86815</wp:posOffset>
                </wp:positionH>
                <wp:positionV relativeFrom="paragraph">
                  <wp:posOffset>118745</wp:posOffset>
                </wp:positionV>
                <wp:extent cx="42100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18"/>
        </w:rPr>
        <w:t xml:space="preserve">6°) DEDICACIÓN: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DATOS DEL ASPIRANTE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Nombre y Apellido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Lugar y Fecha de Nacimiento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cumento Nacional de Identidad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 xml:space="preserve">Domicilio real: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micilio legal para el Concurso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Teléfono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micilio Electrónico (E-mail)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DOCUMENTACION PRESENTADA:</w:t>
      </w:r>
    </w:p>
    <w:p>
      <w:pPr>
        <w:pStyle w:val="TextBody"/>
        <w:spacing w:lineRule="auto" w:line="276"/>
        <w:rPr>
          <w:rFonts w:ascii="Times New Roman" w:hAnsi="Times New Roman" w:cs="Times New Roman"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i/>
          <w:iCs/>
          <w:sz w:val="22"/>
          <w:szCs w:val="18"/>
        </w:rPr>
        <w:t>Mencionar el detalle de la documentación presentada digital/digitalizada por el postulante (La documentación debe estar en archivos pdf, ordenada en carpetas que permitan su fácil localización y por categorías previstas en la normativa vigente)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urrículum Vitae: nº de pagin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 xml:space="preserve">Plan de Actividades Docentes: nº de paginas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ocumentación probatoria: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(Ordenada en carpetas categorizadas de acuerdo con el tipo de CV presentado): Consignar carpetas y archivos con numero de páginas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or último, reconozco que el presente formulario se constituye en una</w:t>
      </w:r>
      <w:r>
        <w:rPr>
          <w:rFonts w:cs="Times New Roman" w:ascii="Times New Roman" w:hAnsi="Times New Roman"/>
          <w:b/>
          <w:bCs/>
          <w:sz w:val="22"/>
          <w:szCs w:val="18"/>
        </w:rPr>
        <w:t xml:space="preserve"> DECLARACIÓN JURADA </w:t>
      </w:r>
      <w:r>
        <w:rPr>
          <w:rFonts w:cs="Times New Roman" w:ascii="Times New Roman" w:hAnsi="Times New Roman"/>
          <w:sz w:val="22"/>
          <w:szCs w:val="18"/>
        </w:rPr>
        <w:t xml:space="preserve">y que toda la documentación probatoria original podrá ser requerida por el jurado durante los plazos de evaluación establecidos. </w:t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18"/>
          <w:lang w:val="en-US" w:eastAsia="en-US"/>
        </w:rPr>
      </w:pPr>
      <w:r>
        <w:rPr>
          <w:rFonts w:cs="Times New Roman" w:ascii="Times New Roman" w:hAnsi="Times New Roman"/>
          <w:sz w:val="22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61925</wp:posOffset>
                </wp:positionV>
                <wp:extent cx="1781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 w:ascii="Times New Roman" w:hAnsi="Times New Roman"/>
          <w:b/>
          <w:sz w:val="22"/>
          <w:szCs w:val="18"/>
        </w:rPr>
        <w:t>FIRMA Y ACLARACIÓN</w:t>
      </w:r>
    </w:p>
    <w:p>
      <w:pPr>
        <w:pStyle w:val="Normal"/>
        <w:rPr>
          <w:b/>
          <w:b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53490</wp:posOffset>
                </wp:positionH>
                <wp:positionV relativeFrom="paragraph">
                  <wp:posOffset>145415</wp:posOffset>
                </wp:positionV>
                <wp:extent cx="31051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1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18"/>
        </w:rPr>
        <w:t>LUGAR Y FECHA: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IES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umplir con los requisitos indicados en el Título I de la Ordenanza para el Personal Docente de la Universidad Nacional del Nordeste. RES -2024-832-CS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2"/>
          <w:szCs w:val="22"/>
        </w:rPr>
        <w:t>2) No encontrarme comprendido en causales de inhabilitación para desempeñar cargos públicos o doc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Contar con menos de 60 años (mujeres) o con menos de 65 años (hombres) al momento de la inscripción al Concur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Acreditar formación fehaciente sobre la Ley Nº 27499/19 – “Capacitación obligatoria en la temática de género y violencia contra las mujeres” (el que se adjunta en la documentación probatori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 xml:space="preserve">5) Que conozco y acepto la Ordenanza para el Personal Docente de la Universidad Nacional del Nordeste. RES -2024-832-CS. </w:t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</w:rPr>
        <w:t>6) Que acepto el correo electrónico declarado como medio válido de comunicación.</w:t>
      </w:r>
    </w:p>
    <w:p>
      <w:pPr>
        <w:pStyle w:val="Normal"/>
        <w:spacing w:lineRule="auto" w:line="256" w:before="0" w:after="160"/>
        <w:rPr/>
      </w:pPr>
      <w:r>
        <w:rPr>
          <w:sz w:val="22"/>
          <w:szCs w:val="22"/>
        </w:rPr>
        <w:t>7) Que los datos consignados en la documentación presentada son vera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Y ACLA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1:55:00Z</dcterms:created>
  <dc:creator>Marta</dc:creator>
  <dc:description/>
  <cp:keywords/>
  <dc:language>en-US</dc:language>
  <cp:lastModifiedBy>windows10</cp:lastModifiedBy>
  <cp:lastPrinted>2025-02-27T12:37:00Z</cp:lastPrinted>
  <dcterms:modified xsi:type="dcterms:W3CDTF">2025-02-27T16:16:00Z</dcterms:modified>
  <cp:revision>12</cp:revision>
  <dc:subject/>
  <dc:title/>
</cp:coreProperties>
</file>